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color w:val="000000"/>
          <w:sz w:val="28"/>
        </w:rPr>
        <w:t>Custodite dunque il vostro soffio vitale e non siate infede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li uomini si presentano dinanzi all’altare del Signore, lo coprono di lacrime, pianti e sospiri perché il Signore non guarda all’offerta né l’accetta con benevolenza dalle loro mani. Poi si chiedono: perché il Signore non gradisce le nostre offerte? Perché non ascolta le nostre preghiere? Il Signore non le gradisce per la loro infedeltà coniugale. Essi hanno stretto un patto con la propria moglie e sono infedeli alla parola data. Vivono da adulteri, concubini, bigami, nel divorzio, nella rottura del patto coniugale che è inviolabile. </w:t>
      </w:r>
    </w:p>
    <w:p>
      <w:pPr>
        <w:pStyle w:val="Normal"/>
        <w:spacing w:before="0" w:after="120"/>
        <w:jc w:val="both"/>
        <w:rPr>
          <w:rFonts w:ascii="Arial" w:hAnsi="Arial" w:cs="Arial"/>
        </w:rPr>
      </w:pPr>
      <w:r>
        <w:rPr>
          <w:rFonts w:cs="Arial" w:ascii="Arial" w:hAnsi="Arial"/>
        </w:rPr>
        <w:t xml:space="preserve">È questo il motivo per cui le loro preghiere non vengono esaudite. San Pietro applica questa legge del non esaudimento non solo alla rottura del patto coniugale, quanto anche alla mancanza di delicatezza, gentilezza, sommo rispetto da parte del marito verso la sua donna. San Pietro insegna alle coppie una altissima spiritualità coniugale. </w:t>
      </w:r>
    </w:p>
    <w:p>
      <w:pPr>
        <w:pStyle w:val="Normal"/>
        <w:spacing w:before="0" w:after="120"/>
        <w:jc w:val="both"/>
        <w:rPr>
          <w:rFonts w:ascii="Arial" w:hAnsi="Arial" w:cs="Arial"/>
          <w:bCs/>
          <w:i/>
          <w:i/>
        </w:rPr>
      </w:pPr>
      <w:r>
        <w:rPr>
          <w:rFonts w:cs="Arial" w:ascii="Arial" w:hAnsi="Arial"/>
          <w:bCs/>
          <w:i/>
        </w:rPr>
        <w:t>“</w:t>
      </w:r>
      <w:r>
        <w:rPr>
          <w:rFonts w:cs="Arial" w:ascii="Arial" w:hAnsi="Arial"/>
          <w:bCs/>
          <w:i/>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spacing w:before="0" w:after="120"/>
        <w:jc w:val="both"/>
        <w:rPr/>
      </w:pPr>
      <w:r>
        <w:rPr>
          <w:rFonts w:cs="Arial" w:ascii="Arial" w:hAnsi="Arial"/>
          <w:bCs/>
          <w:i/>
        </w:rPr>
        <w:t xml:space="preserve">Così pure voi, mariti, trattate con riguardo le vostre mogli, perché il loro corpo è più debole, e rendete loro onore perché partecipano con voi della grazia della vita: così le vostre preghiere non troveranno ostacolo. 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1-12). </w:t>
      </w:r>
    </w:p>
    <w:p>
      <w:pPr>
        <w:pStyle w:val="Normal"/>
        <w:spacing w:before="0" w:after="120"/>
        <w:jc w:val="both"/>
        <w:rPr>
          <w:rFonts w:ascii="Arial" w:hAnsi="Arial" w:cs="Arial"/>
        </w:rPr>
      </w:pPr>
      <w:r>
        <w:rPr>
          <w:rFonts w:cs="Arial" w:ascii="Arial" w:hAnsi="Arial"/>
        </w:rPr>
        <w:t xml:space="preserve">Il patto coniugale è santissimo agli occhi del Signore e santissimo va sempre conservato. In esso nulla dovrà essere impuro. Non deve esistere neanche l’impurità di una parola aspra, dura, sconveniente, volgare, insulsa. L’uomo e la donna in esso diventano un solo soffio vitale, un solo alito di vita. Rotto il patto, si rompe l’alito di vita. Chi rompe l’alito di vita, chi lo offende anche con parole poco oneste o poco pure nei riguardi della sua donna, rende inutili, vane tutte le sue preghiere. Su di lui non scende più la benedizione di Dio. Senza benedizione non c’è vita. Tutto è da Dio e tutto è per sua grazia. È come se all’uomo fosse tolta ogni possibilità di pregare, di rivolgersi a Dio. È la disperazione delle disperazioni. Dio per tutti è sempre l’ultima e la prima àncora della nostra vita. Senza di Lui, la vita già sulla terra diviene un inferno. </w:t>
      </w:r>
    </w:p>
    <w:p>
      <w:pPr>
        <w:pStyle w:val="Normal"/>
        <w:spacing w:before="0" w:after="120"/>
        <w:jc w:val="both"/>
        <w:rPr>
          <w:rFonts w:ascii="Arial" w:hAnsi="Arial" w:cs="Arial"/>
          <w:bCs/>
          <w:i/>
          <w:i/>
          <w:color w:val="000000"/>
        </w:rPr>
      </w:pPr>
      <w:r>
        <w:rPr>
          <w:rFonts w:cs="Arial" w:ascii="Arial" w:hAnsi="Arial"/>
          <w:bCs/>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bCs/>
          <w:i/>
          <w:color w:val="000000"/>
          <w:position w:val="6"/>
        </w:rPr>
        <w:t xml:space="preserve"> </w:t>
      </w:r>
      <w:r>
        <w:rPr>
          <w:rFonts w:cs="Arial" w:ascii="Arial" w:hAnsi="Arial"/>
          <w:bCs/>
          <w:i/>
          <w:color w:val="000000"/>
        </w:rPr>
        <w:t>Perché io detesto il ripudio, dice il Signore, Dio d’Israele, e chi copre d’iniquità la propria veste, dice il Signore degli eserciti. Custodite dunque il vostro soffio vitale e non siate infedeli (Mal 2,13-16).</w:t>
      </w:r>
    </w:p>
    <w:p>
      <w:pPr>
        <w:pStyle w:val="Normal"/>
        <w:spacing w:before="0" w:after="120"/>
        <w:jc w:val="both"/>
        <w:rPr>
          <w:rFonts w:ascii="Arial" w:hAnsi="Arial" w:cs="Arial"/>
          <w:bCs/>
          <w:color w:val="000000"/>
        </w:rPr>
      </w:pPr>
      <w:r>
        <w:rPr>
          <w:rFonts w:cs="Arial" w:ascii="Arial" w:hAnsi="Arial"/>
          <w:bCs/>
          <w:color w:val="000000"/>
        </w:rPr>
        <w:t>Le verità che il Signore annunzia sul patto coniugale è profezia. Essa infallibilmente si compie. Il Signore non detesta solo il ripudio, ma anche chi ricopre di iniquità la sua veste. La moglie è il proprio soffio vitale ed esso va custodito, altrimenti è la morte. L’uomo vive finché il soffio della vita è in lui. Se lui non lo custodisce, lo perde, muore. Non vi sono altri soffi vitali per lui. Un uomo che è nella morte potrà produrre solo morte attorno a lui, mai vita. L’alito della vita produce vita, l’alito della morte genera morte. Gli manca la benedizione di Dio sulla sua vita e quindi ogni sua opera è priva della fonte della grazia, della pace, della gioia, della sapienza, dell’intelligenza, di tutto ciò che serve ad un uomo per creare vita attorno a sé. Ora l’uomo, la donna, sanno cosa devono fare: conservare sempre integro e puro il loro alito di vita.</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fate che si creda in questa verità. </w:t>
      </w:r>
    </w:p>
    <w:p>
      <w:pPr>
        <w:pStyle w:val="Normal"/>
        <w:spacing w:before="0" w:after="120"/>
        <w:jc w:val="right"/>
        <w:rPr/>
      </w:pPr>
      <w:r>
        <w:rPr>
          <w:rFonts w:cs="Arial" w:ascii="Arial" w:hAnsi="Arial"/>
          <w:b/>
          <w:i/>
        </w:rPr>
        <w:t>08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0:00Z</dcterms:created>
  <dc:creator>pc</dc:creator>
  <dc:description/>
  <dc:language>en-US</dc:language>
  <cp:lastModifiedBy>C</cp:lastModifiedBy>
  <cp:lastPrinted>2014-03-15T22:28:00Z</cp:lastPrinted>
  <dcterms:modified xsi:type="dcterms:W3CDTF">2014-05-28T14:20:00Z</dcterms:modified>
  <cp:revision>2</cp:revision>
  <dc:subject/>
  <dc:title>055SABATO 30</dc:title>
</cp:coreProperties>
</file>